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0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ZIONE DI  VARIAZIONE PROGETTO FINANZIARIO</w:t>
      </w:r>
    </w:p>
    <w:p>
      <w:pPr>
        <w:pStyle w:val="Normal"/>
        <w:ind w:firstLine="60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6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………………………………., nato a ……….il………… in qualità di Legale Rappresentante - o persona da esso delegata -  di ………………(</w:t>
      </w:r>
      <w:r>
        <w:rPr>
          <w:rFonts w:cs="Calibri" w:ascii="Calibri" w:hAnsi="Calibri"/>
          <w:i/>
        </w:rPr>
        <w:t>inserire la denominazione del Soggetto Presentazione)</w:t>
      </w:r>
      <w:r>
        <w:rPr>
          <w:rFonts w:cs="Calibri" w:ascii="Calibri" w:hAnsi="Calibri"/>
        </w:rPr>
        <w:t xml:space="preserve"> Soggetto presentatore del Progetto Formativo RUP…………………,</w:t>
      </w:r>
    </w:p>
    <w:p>
      <w:pPr>
        <w:pStyle w:val="Normal"/>
        <w:spacing w:lineRule="auto" w:line="360"/>
        <w:ind w:firstLine="6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60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ind w:firstLine="60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riazione del piano finanziario, come specificato nella pagina seguente, per i seguenti motiv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>Si richiede l’</w:t>
      </w:r>
      <w:r>
        <w:rPr>
          <w:rFonts w:cs="Calibri" w:ascii="Calibri" w:hAnsi="Calibri"/>
          <w:b/>
        </w:rPr>
        <w:t>autorizzazione</w:t>
      </w:r>
      <w:r>
        <w:rPr>
          <w:rFonts w:cs="Calibri" w:ascii="Calibri" w:hAnsi="Calibri"/>
        </w:rPr>
        <w:t xml:space="preserve"> alla variazione per gli spostamenti tra macrovoci rispetto al Piano finanziario originario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588"/>
        <w:gridCol w:w="2443"/>
      </w:tblGrid>
      <w:tr>
        <w:trPr>
          <w:trHeight w:val="31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ntributo For.Te. a preventiv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ntributo For.Te. modificato</w:t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Azioni propedeutiche e trasversal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107" w:firstLine="19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107" w:firstLine="19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 Ideazione e progettazio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 Indagini di mercato – Analisi e rice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 Analisi dei fabbisogni e selezione dei partecipa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 Sistema di monitoraggio e valutazio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Azioni di promozio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 Pubblicazioni per diffusione dei risulta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Attività Formativ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 Coordinatori didattic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 Tut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 Spese di viaggio del personale docente, tutor e coordinator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 Spese di vitto del personale docente, tutor e coordinator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 Materiale didattico e di consum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 Materiali ed attrezzature per la F.a.D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 Attrezzature didattich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 Verifiche intermedie, finali e certificazioni delle competenz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 Aule (affitto, ammortamento, ecc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 Materiali, forniture e servizi direttamente connessi all'erogazione della formazione, rapportati alla quota di effettivo utilizzo nel proget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Spese relative ai partecipant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 Retribuzione allie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 Spese di viaggio degli allie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 Spese di vitto degli allie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Spese generali di funzionamento e gesti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 Personale amministrativo e di segrete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 Direttore di Proget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 Attrezzature non didattich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 Reti telematich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 Spese di viaggio del personale non docen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 Spese relative ad immobili per la gestione del Proget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 Atti notaril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 Revisione contabi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firstLine="7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0" w:hanging="0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ello MV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0:00Z</dcterms:created>
  <dc:creator>l.saletti</dc:creator>
  <dc:description/>
  <cp:keywords/>
  <dc:language>en-US</dc:language>
  <cp:lastModifiedBy>Federico D'Angelo</cp:lastModifiedBy>
  <cp:lastPrinted>2014-11-14T17:08:00Z</cp:lastPrinted>
  <dcterms:modified xsi:type="dcterms:W3CDTF">2014-11-14T16:18:00Z</dcterms:modified>
  <cp:revision>7</cp:revision>
  <dc:subject/>
  <dc:title>(da scrivere su carta intestata del Soggetto Presentatore)</dc:title>
</cp:coreProperties>
</file>